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體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ESPYS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獎　林書豪、曾雅妮入圍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TVB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9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3698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36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體壇</w:t>
      </w:r>
      <w:r>
        <w:rPr/>
        <w:t>ESPYS</w:t>
      </w:r>
      <w:r>
        <w:rPr/>
        <w:t>獎　林書豪、曾雅妮入圍</w:t>
      </w:r>
    </w:p>
    <w:p>
      <w:pPr>
        <w:pStyle w:val="First"/>
        <w:rPr/>
      </w:pPr>
      <w:r>
        <w:rPr/>
        <w:t>美國有線電視體育頻道</w:t>
      </w:r>
      <w:r>
        <w:rPr/>
        <w:t>ESPN</w:t>
      </w:r>
      <w:r>
        <w:rPr/>
        <w:t xml:space="preserve">，每年都會舉辦運動大獎的頒獎典禮，這項大獎因為包含所有比賽項目，所以號稱全球體壇最高榮譽的體壇奧斯卡。 </w:t>
      </w:r>
    </w:p>
    <w:p>
      <w:pPr>
        <w:pStyle w:val="Web"/>
        <w:rPr/>
      </w:pPr>
      <w:r>
        <w:rPr/>
        <w:t>ESPN</w:t>
      </w:r>
      <w:r>
        <w:rPr/>
        <w:t>在今天公布今年的入圍名單，結果林書豪以「林來瘋」現象，入圍最佳突破獎；至於高爾夫球后曾雅妮，同時入圍最佳女子高球選手獎和最佳國際球員獎，因為這項大獎還有參考網路票選，所以球迷也能上網投票，為</w:t>
      </w:r>
      <w:r>
        <w:rPr/>
        <w:t>2</w:t>
      </w:r>
      <w:r>
        <w:rPr/>
        <w:t>位球員衝人氣。 林書豪和曾雅妮，台灣體壇的</w:t>
      </w:r>
      <w:r>
        <w:rPr/>
        <w:t>2</w:t>
      </w:r>
      <w:r>
        <w:rPr/>
        <w:t>大驕傲，可能成為世界級的體育巨星，林書豪掀起「林來瘋」，讓美國職籃</w:t>
      </w:r>
      <w:r>
        <w:rPr/>
        <w:t>NBA</w:t>
      </w:r>
      <w:r>
        <w:rPr/>
        <w:t>再次成為話題焦點，林來瘋讓林書豪入圍</w:t>
      </w:r>
      <w:r>
        <w:rPr/>
        <w:t>ESPYS</w:t>
      </w:r>
      <w:r>
        <w:rPr/>
        <w:t xml:space="preserve">年度運動大獎的最佳突破獎。 </w:t>
      </w:r>
    </w:p>
    <w:p>
      <w:pPr>
        <w:pStyle w:val="Web"/>
        <w:rPr/>
      </w:pPr>
      <w:r>
        <w:rPr/>
        <w:t>和林書豪一起入圍最佳突破獎的，還有</w:t>
      </w:r>
      <w:r>
        <w:rPr/>
        <w:t>NCAA</w:t>
      </w:r>
      <w:r>
        <w:rPr/>
        <w:t>大學男籃球星戴維斯</w:t>
      </w:r>
      <w:r>
        <w:rPr/>
        <w:t>(Anthony Davis)</w:t>
      </w:r>
      <w:r>
        <w:rPr/>
        <w:t>、大學美式足球好手葛瑞芬</w:t>
      </w:r>
      <w:r>
        <w:rPr/>
        <w:t>(Robert Griffin)</w:t>
      </w:r>
      <w:r>
        <w:rPr/>
        <w:t>、</w:t>
      </w:r>
      <w:r>
        <w:rPr/>
        <w:t>NFL</w:t>
      </w:r>
      <w:r>
        <w:rPr/>
        <w:t>美式足球的葛隆柯斯基</w:t>
      </w:r>
      <w:r>
        <w:rPr/>
        <w:t>(Rob Gronkowski)</w:t>
      </w:r>
      <w:r>
        <w:rPr/>
        <w:t>和美國女足代表摩根</w:t>
      </w:r>
      <w:r>
        <w:rPr/>
        <w:t>(Alex Morgan)</w:t>
      </w:r>
      <w:r>
        <w:rPr/>
        <w:t xml:space="preserve">。 </w:t>
      </w:r>
    </w:p>
    <w:p>
      <w:pPr>
        <w:pStyle w:val="Web"/>
        <w:rPr/>
      </w:pPr>
      <w:r>
        <w:rPr/>
        <w:t>至於高爾夫的世界球后曾雅妮，去年在最佳女子高爾夫球員獎上意外落敗，今年不但要在同獎項捲土重來，她還入選了最佳國際球員獎，不過曾雅妮的競爭對手，相當強悍，除了有連</w:t>
      </w:r>
      <w:r>
        <w:rPr/>
        <w:t>3</w:t>
      </w:r>
      <w:r>
        <w:rPr/>
        <w:t>屆的世界足球先生梅西</w:t>
      </w:r>
      <w:r>
        <w:rPr/>
        <w:t>(Lionel Messi)</w:t>
      </w:r>
      <w:r>
        <w:rPr/>
        <w:t>、網球球王約克維奇</w:t>
      </w:r>
      <w:r>
        <w:rPr/>
        <w:t>(Novak Djokovic)</w:t>
      </w:r>
      <w:r>
        <w:rPr/>
        <w:t>和在歐洲盃足球賽大顯身手的葡萄牙金童「</w:t>
      </w:r>
      <w:r>
        <w:rPr/>
        <w:t>C‧</w:t>
      </w:r>
      <w:r>
        <w:rPr/>
        <w:t>羅納度</w:t>
      </w:r>
      <w:r>
        <w:rPr/>
        <w:t>(Cristiano Ronaldo)</w:t>
      </w:r>
      <w:r>
        <w:rPr/>
        <w:t xml:space="preserve">。 </w:t>
      </w:r>
    </w:p>
    <w:p>
      <w:pPr>
        <w:pStyle w:val="Web"/>
        <w:rPr/>
      </w:pPr>
      <w:r>
        <w:rPr/>
        <w:t>台灣還有</w:t>
      </w:r>
      <w:r>
        <w:rPr/>
        <w:t>1</w:t>
      </w:r>
      <w:r>
        <w:rPr/>
        <w:t>位在美國打拚的運動員，就是張宗憲，</w:t>
      </w:r>
      <w:r>
        <w:rPr/>
        <w:t>NBA</w:t>
      </w:r>
      <w:r>
        <w:rPr/>
        <w:t>明天將進行新人選秀會，相關媒體預測張宗憲落點，不是在第</w:t>
      </w:r>
      <w:r>
        <w:rPr/>
        <w:t>2</w:t>
      </w:r>
      <w:r>
        <w:rPr/>
        <w:t>輪後半段就是落選，或許機會不大，但張宗憲的</w:t>
      </w:r>
      <w:r>
        <w:rPr/>
        <w:t>NBA</w:t>
      </w:r>
      <w:r>
        <w:rPr/>
        <w:t xml:space="preserve">夢卻還在繼續中。 </w:t>
      </w:r>
    </w:p>
    <w:p>
      <w:pPr>
        <w:pStyle w:val="Web"/>
        <w:ind w:left="720" w:hanging="0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index/" TargetMode="External"/><Relationship Id="rId5" Type="http://schemas.openxmlformats.org/officeDocument/2006/relationships/hyperlink" Target="http://tw.news.yahoo.com/photos/&#39636;&#22727;espys&#29518;-&#26519;&#26360;&#35946;-&#26366;&#38597;&#22958;&#20837;&#22285;-photo-112930048.html;_ylt=Ar3mNU0QiULUNOt4b5lZMBFGPNh_;_ylu=X3oDMTQzaDBvdjE0BG1pdANBcnRpY2xlIFJlbGF0ZWQEcGtnAzUxNzE1YzU3LTkxY2EtMzA3NC1hMGM4LWUyYWRiZDM1NjExNwRwb3MDMQRzZWMDTWVkaWFBcnRpY2xlUmVsYXRlZAR2ZXIDMWIwMjhhNzAtYzEzZS0xMWUxLWJlZWYtZThjNGJkNjY5NjM4;_ylg=X3oDMTNlcmQ5MzZxBGludGwDdHcEbGFuZwN6aC1oYW50LXR3BHBzdGFpZAM0ZDFkZGM1YS1lZDk4LTM1YjUtODUzMC1jMzUzNDI4NWYyMjU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04:00Z</dcterms:created>
  <dc:creator>33</dc:creator>
  <dc:description/>
  <dc:language>en-US</dc:language>
  <cp:lastModifiedBy>33</cp:lastModifiedBy>
  <dcterms:modified xsi:type="dcterms:W3CDTF">2012-07-11T02:09:00Z</dcterms:modified>
  <cp:revision>1</cp:revision>
  <dc:subject/>
  <dc:title> </dc:title>
</cp:coreProperties>
</file>