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貝德明斯特利夫賽，史密斯連兩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圖／</w:t>
      </w:r>
      <w:r>
        <w:rPr>
          <w:rFonts w:cs="Helvetica" w:ascii="Helvetica" w:hAnsi="Helvetica"/>
          <w:color w:val="232A31"/>
          <w:sz w:val="30"/>
          <w:szCs w:val="30"/>
        </w:rPr>
        <w:t>Jon Ferrey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在第三洞出現嚴重失誤，打出雙柏忌，藉著高超的技術，史密斯力挽狂瀾的在收尾洞收下今天第七隻小鳥，交出低標四桿的六十七桿，以總成績低於標準九桿，在利夫聯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賽季第十一站的</w:t>
      </w:r>
      <w:r>
        <w:rPr>
          <w:rFonts w:cs="Helvetica" w:ascii="Helvetica" w:hAnsi="Helvetica"/>
          <w:color w:val="232A31"/>
          <w:sz w:val="30"/>
          <w:szCs w:val="30"/>
        </w:rPr>
        <w:t>LIV Golf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利夫賽），連續兩天取得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星期六領先出發，史密斯在紐澤西州的</w:t>
      </w:r>
      <w:r>
        <w:rPr>
          <w:rFonts w:cs="Helvetica" w:ascii="Helvetica" w:hAnsi="Helvetica"/>
          <w:color w:val="232A31"/>
          <w:sz w:val="30"/>
          <w:szCs w:val="30"/>
        </w:rPr>
        <w:t>Trump National Golf Club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川普國家高爾夫俱樂部），全場收獲七鳥、交出柏忌與雙柏忌各一的六十七桿，以低標九桿的一百三十三桿，四桿優勢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狀況真的很不錯。」史密斯說：「我不敢說已經接近成功，因為有幾洞的發球不好開，球道有點窄。只要放在不對的位置，就會有狀況，還好是，我這裡感到非常舒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利夫首勝</w:t>
      </w:r>
      <w:r>
        <w:rPr>
          <w:rFonts w:cs="Helvetica" w:ascii="Helvetica" w:hAnsi="Helvetica"/>
          <w:color w:val="232A31"/>
          <w:sz w:val="30"/>
          <w:szCs w:val="30"/>
        </w:rPr>
        <w:t>LIV Golf Invitational Chicago</w:t>
      </w:r>
      <w:r>
        <w:rPr>
          <w:rFonts w:ascii="Helvetica" w:hAnsi="Helvetica" w:cs="Helvetica"/>
          <w:color w:val="232A31"/>
          <w:sz w:val="30"/>
          <w:szCs w:val="30"/>
        </w:rPr>
        <w:t>（利夫芝加哥邀請賽），七月才在英國的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俱樂部），以一路領先奪得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，史密斯有機會在明天拿下利夫系列賽的第三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今天從第三洞出發，一開門就抓鳥，全場收下六鳥，交出三柏忌的六十八桿，與今天抓五鳥、一個柏忌，打出六十七桿的「左手怪傑」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兩人同以低標五桿的一百三十七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抓九鳥、兩柏忌，交出低標七桿的六十四桿，以低標四桿的成績，與美國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，三人同以一百三十八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隊戰況方面，南非人隊「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」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伯梅斯特都貢獻三桿，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．葛雷斯）補上兩桿，團隊成績為低於標準十一桿，與連續兩天在個人賽單獨領先的史密斯所帶領的澳洲人隊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，兩隊並列三十六洞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接著是華生帶領的「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戰隊」，團隊成績是低於標準七桿，已經落後有四桿差距。邁入第二季的利夫聯賽，刻意避開高階指定美巡賽，直到本週才遇上季後賽首部曲，雙方個人總獎金都是兩千萬美元，不過利夫冠軍多了四十萬美元，獨得四百萬美元，另外還有機會拿到最高的七十五萬美元團體獎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0:00Z</dcterms:created>
  <dc:creator>user</dc:creator>
  <dc:description/>
  <cp:keywords/>
  <dc:language>en-US</dc:language>
  <cp:lastModifiedBy>user</cp:lastModifiedBy>
  <dcterms:modified xsi:type="dcterms:W3CDTF">2023-08-14T01:10:00Z</dcterms:modified>
  <cp:revision>2</cp:revision>
  <dc:subject/>
  <dc:title> </dc:title>
</cp:coreProperties>
</file>