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女子日巡賽季落幕，山下、西鄉雙雙寫下五勝球季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上季打了五十場比賽，一座冠軍都沒拿到的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年一副要統治日巡賽的樣子，開季前十次出賽贏得一半冠軍，外加兩個第二名，五月中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後更跨海參加了四場女子大賽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繳出並列第三的佳績，世界排名一度衝高至二十大高手行列的十八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趁著西郷真央出國比賽，同梯的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崛起，除了贏得年度首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女子錦標賽），六月奪得「宮里藍盃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Miyazato Suntory Ladies Open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得利女子公開賽），加上獎金旗艦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rth Mondahmin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達明盃）第四名，上半季結束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6,872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登上女王領先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西郷真央並未把愛維養的氣勢帶回家，接下來再也不知贏球為何物，反觀山下美夢有愈戰愈勇，一波連續十三場比賽打進前七的氣勢，雖然期間三度屈居第二，包括搞砸決賽日領先四桿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的優勢，不過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女子公開賽）更上層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山下美夢有後來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o-En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藤園女子賽），提前創下二十一歲一百零三天的史上最年輕女王紀錄，上週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Tour Championship Ricoh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又適時擊出低於標準桿十五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97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93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後，另一位來到六字頭里程碑的選手，同時也是史上首位完成這項壯舉的日本女將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，山下美夢有出賽三十三場，繳交二十一張前十佳績，包括五座冠軍、四個第二和三個第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441.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榮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rcedes Rank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賓士盃積分排名）第一，另外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5,020,9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成功改寫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-M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寶美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0,497,05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單季獎金紀錄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5,192,04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為合併球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半年累積獎金已經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0,246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的西郷真央，下半年僅僅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0,059,6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排名滑落至第五位，不過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五大賽也能列入賓士盃積分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264.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第二，儘管全年只打了二十五場日巡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是二年級生的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贏得兩勝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9,158,5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第二，優於菜鳥球季的第五名，但換算成積分落居第五，前面還有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分別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9,402,08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6,776,6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獎金榜也是三、四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計今年共有七人突破億圓關卡，再來是吉田優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4,444,95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和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8,158,1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不過前者一勝未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山下美夢有和西郷真央締造五勝的輝煌球季之外，另有六人贏得兩勝，包括西村優菜、稲見萌寧、勝南和小祝櫻，不過最讓人驚艷的是兩位菜鳥川﨑春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Ka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岩井千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isato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開季原本只是半卡選手，結果雙雙來到兩勝俱樂部行列，前者更在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扳倒山下美夢有，寫下資格賽晉級者奪冠的驚奇故事，後來又稱霸高獎金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2,052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獎金榜第八位，積分排名十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和大多數的巡迴賽一樣，日巡賽也是以積分排名來決定工作權，年終前五十強獲得種子權，小倉彩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e Og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58.3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過關，而接下來五名保有上半季的先發地位，幸運兒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18.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的上野菜菜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ko Ue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值得注意的是「韓流」，如今威力不再，以申智愛的排名十六最佳，不過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回到日本以來首度空手而歸，她在獎金榜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,580,6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十八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ji Yasuda Life Insurance Ladies Yokohama Tire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橫濱輪胎女子賽）突破首勝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5,467,19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獎金榜三十八位，略遜於去年的三十六名，積分榜則位居四十一，而盧曉晴守住四十七名，另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,657,78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排名四十八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5:00Z</dcterms:created>
  <dc:creator>user</dc:creator>
  <dc:description/>
  <cp:keywords/>
  <dc:language>en-US</dc:language>
  <cp:lastModifiedBy>user</cp:lastModifiedBy>
  <dcterms:modified xsi:type="dcterms:W3CDTF">2022-12-05T01:05:00Z</dcterms:modified>
  <cp:revision>2</cp:revision>
  <dc:subject/>
  <dc:title> </dc:title>
</cp:coreProperties>
</file>