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約堡公開賽一路長紅，布雷伯利連三天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:43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一周兩戰的世巡賽，澳洲賽一路順遂，南非戰終於在當地時間星期六的第二回合補賽，並追上進度，完成第三回合賽程。開局打出六十三桿的英格蘭大黑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n Bradbur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丹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布雷伯利），火力漸緩，今天打出低於標準四桿的六十七桿，以總成績低於標準十七桿，單獨領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burg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約堡公開賽）五十四洞成績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開局單日獵下兩頭老鷹，最後打出六十三桿，布雷伯利第二天打出六十六桿，今天他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oughton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赫頓高爾夫俱樂部）抓下六鳥、交出兩個柏忌的六十七桿，以低標十七桿的一百九十六桿，連三天領先成績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約堡扮演英國公開賽國際資格系列賽的角色，週日下午將提供前三張前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yal Liverpool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皇家利物浦高爾夫俱樂部）的門票。持外卡參賽的布雷伯利有機會以一座冠軍盃，打開世巡賽大門，並幸運的前往明年的英國公開賽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布雷伯利說：「我真的很喜歡現在的位置。當你打出漂亮的高爾夫，並能放心的享受它。是的，此時此刻一切都非常美好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我只知道，如果我能專注在我的比賽，並繼續打出扎實的高爾夫，我會在一天結束時，接近我想要到達的地方，結果就是如此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芬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mi Valimak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薩米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瓦利瑪基）擒獲一鷹、抓六鳥，交出柏忌與雙柏忌各一的六十六桿，以總成績低於標準一百九十七桿，排名第二，僅一桿落後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南非三傑成為地主球迷關注的對象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niel van Tond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丹尼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范通德）今天射下五鳥，只在第十二洞出現唯一的柏忌，交出低於標準十四桿的一百九十九桿，單獨名列第三。</w:t>
      </w:r>
    </w:p>
    <w:p>
      <w:pPr>
        <w:pStyle w:val="Normal"/>
        <w:widowControl/>
        <w:shd w:fill="FFFFFF" w:val="clear"/>
        <w:rPr/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Christiaan Bezuidenhou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柯瑞斯欽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貝薩伊登豪特）打出六十九桿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sey Jarvi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凱西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賈維斯）交卡七十一桿，兩人同以低標十二桿的成績，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法國選手</w:t>
      </w:r>
      <w:r>
        <w:rPr>
          <w:rFonts w:cs="Helvetica" w:ascii="Helvetica" w:hAnsi="Helvetica"/>
          <w:color w:val="232A31"/>
          <w:sz w:val="32"/>
          <w:szCs w:val="32"/>
        </w:rPr>
        <w:t>Romain Langasque</w:t>
      </w:r>
      <w:r>
        <w:rPr>
          <w:rFonts w:ascii="Helvetica" w:hAnsi="Helvetica" w:cs="Helvetica"/>
          <w:color w:val="232A31"/>
          <w:sz w:val="32"/>
          <w:szCs w:val="32"/>
        </w:rPr>
        <w:t>（羅曼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蘭賈斯蓋）、南非選手</w:t>
      </w:r>
      <w:r>
        <w:rPr>
          <w:rFonts w:cs="Helvetica" w:ascii="Helvetica" w:hAnsi="Helvetica"/>
          <w:color w:val="232A31"/>
          <w:sz w:val="32"/>
          <w:szCs w:val="32"/>
        </w:rPr>
        <w:t>Louis de Jager</w:t>
      </w:r>
      <w:r>
        <w:rPr>
          <w:rFonts w:ascii="Helvetica" w:hAnsi="Helvetica" w:cs="Helvetica"/>
          <w:color w:val="232A31"/>
          <w:sz w:val="32"/>
          <w:szCs w:val="32"/>
        </w:rPr>
        <w:t>（路易斯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迪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傑格）兩人都是七十桿，以低標十一桿的兩百零二桿，並列在第六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前來衛冕的地主選手</w:t>
      </w:r>
      <w:r>
        <w:rPr>
          <w:rFonts w:cs="Helvetica" w:ascii="Helvetica" w:hAnsi="Helvetica"/>
          <w:color w:val="232A31"/>
          <w:sz w:val="32"/>
          <w:szCs w:val="32"/>
        </w:rPr>
        <w:t>Thriston Lawrence</w:t>
      </w:r>
      <w:r>
        <w:rPr>
          <w:rFonts w:ascii="Helvetica" w:hAnsi="Helvetica" w:cs="Helvetica"/>
          <w:color w:val="232A31"/>
          <w:sz w:val="32"/>
          <w:szCs w:val="32"/>
        </w:rPr>
        <w:t>（崔斯頓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羅倫斯）今天交出兩個七十三桿，以低標一桿的成績，並列成績榜五十一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0:53:00Z</dcterms:created>
  <dc:creator>user</dc:creator>
  <dc:description/>
  <cp:keywords/>
  <dc:language>en-US</dc:language>
  <cp:lastModifiedBy>user</cp:lastModifiedBy>
  <dcterms:modified xsi:type="dcterms:W3CDTF">2022-11-28T00:53:00Z</dcterms:modified>
  <cp:revision>2</cp:revision>
  <dc:subject/>
  <dc:title> </dc:title>
</cp:coreProperties>
</file>