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俞俊安參賽排位躍居第七，明年開季優先安排行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3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隨著加拿大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vens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凡森）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RSM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海島菁英賽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美巡賽的秋季賽行程劃下句點，五十三位光巡賽畢業生的參賽排位也跟著重新調整。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ylor Montgome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蒙哥馬利）靠著六場比賽打進前十而取得首席地位，而原本四十三名的旅美台灣選手俞俊安則躍居第七，明年開季將可以享受到優先安排比賽的優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根據美巡賽資格規定，上季光巡賽畢業生除了包辦雙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Su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徐）獲得全年固定的獨立參賽位階之外，其他人在每隔一段時間按照聯邦快遞盃積分重新排位，意味著開季後段班的選手只要把握住機會，都就能夠翻轉個人命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然，最直接的升級方式是贏得冠軍，隔週立即排入第九類別的冠軍種子行列，否則就要等待海島菁英賽結束後的第一階段重新排位，所有畢業生依序列在第二十六類別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季光巡賽十一名畢業的蒙哥馬利，扣掉小編制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in South Caroli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卡希杰盃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OZ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佐佐錦標賽）之外，順利打滿另外七場比賽，並繳出三張前十佳績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tinet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飛塔錦標賽）的第三名，菜鳥球季累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416,59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的戰果，聯邦快遞盃排名高居十一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比利時的菜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Det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迪崔）成為秋季賽的大贏家，開季排位三十六，能排進的比賽相對有限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derson Farm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德森錦標賽）並列第九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utterfield Bermud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百慕達錦標賽）單獨第二，雙雙保送隔週賽事，總計共參加了五場比賽，聯邦盃排名十二，明年在光巡賽的畢業生排位躍居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今年共有九週的秋季賽行程，排位在三十名外的選手，大概只能排進四至五場比賽，俞俊安便是一例，但百慕達並列第三，也讓他多打了一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Wide Technology Championship at Mayakob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亞柯巴菁英賽），只是最後遭淘汰，不過聯邦盃排名三十七，明年在第二階段行程可望參加更多比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三至六名的選手分別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yson Alexan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亞歷山大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n Taylo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泰勒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n Griff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利芬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Gord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登），其中亞歷山大和葛利芬也是新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排名首位的中國選手袁也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l Yu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放棄了百慕達和馬亞柯巴兩場比賽，其他五場比賽僅僅進帳三十四分，聯邦盃排名一百四十六，明年開季落居三十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沒關係，排位後段班選手接下來還有四次改變命運的機會，其截止日依序為二月十九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Genesis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恩斯邀請賽）、四月二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lero Texa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德州公開賽）、五月二十八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挑戰賽）和七月十六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baso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巴索爾錦標賽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8:00Z</dcterms:created>
  <dc:creator>user</dc:creator>
  <dc:description/>
  <cp:keywords/>
  <dc:language>en-US</dc:language>
  <cp:lastModifiedBy>user</cp:lastModifiedBy>
  <dcterms:modified xsi:type="dcterms:W3CDTF">2022-11-29T01:08:00Z</dcterms:modified>
  <cp:revision>2</cp:revision>
  <dc:subject/>
  <dc:title> </dc:title>
</cp:coreProperties>
</file>