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點女子賽，鈴木愛賽季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不愧是女王級人物，繼首日以六十五桿攻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-Poin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）領先榜後，星期天在大阪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baraki Koku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茨木國際高爾夫俱樂部）再繳低於標準兩桿的六十九桿，以兩回合低於標準八桿的成績，一桿之差拿下今年賽季的首冠，這是鈴木愛女子日巡的第六場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因為惡劣天候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從三回合縮水成為兩回合，鈴木愛周六展現日巡女王實力，交出低於標準六桿的六十五桿，以一桿優勢，取得預賽單獨領先的位置。決賽日領先出發，鈴木愛今天在茨木國際球場交出四鳥、兩柏忌的六十九桿，以低於標準八桿的一百三十四桿，贏得賽季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比賽過去八年來有六次在鹿兒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kamak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牧力高爾夫俱樂部）進行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震而停賽，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則在佐賀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kag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若木高爾夫俱樂部）。今年在大阪府的茨木國際高爾夫俱樂部進行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日本女王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-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繼昨日的六十八桿後，今天打出更上層樓的六十七桿，以低於標準七桿的一百三十五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gi TV Cup Dunlop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女子公開賽）的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打出七十桿，以一百三十六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女將藤本麻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ako Fuj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韓國選手鄭在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-Eun Ch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都打出六十七桿，與中國裔日本選手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，三人同以低標三桿的一百三十九桿，並居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権藤可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en Gon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今天最佳的六十五桿，兩天都是七十桿的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與篠原瑪麗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 Shino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兩桿的一百四十桿，並居在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台灣一姊盧曉晴打出低標一桿的七十桿後，以一百四十三桿，並列成績榜十六名。姚宣榆兩天一百四十五桿，並列三十四名。劉依貞今天打平標準桿，以一百四十六桿，並列在四十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5:00Z</dcterms:created>
  <dc:creator>user</dc:creator>
  <dc:description/>
  <cp:keywords/>
  <dc:language>en-US</dc:language>
  <cp:lastModifiedBy>user</cp:lastModifiedBy>
  <dcterms:modified xsi:type="dcterms:W3CDTF">2018-03-19T01:00:00Z</dcterms:modified>
  <cp:revision>1</cp:revision>
  <dc:subject/>
  <dc:title> </dc:title>
</cp:coreProperties>
</file>