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布達比錦標賽，唐諾德開局會館一桿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星期四在阿聯酋的阿布達比，展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開年戰－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前世界第一、英格蘭名將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一早七點五十分從第十洞出發，打出低於標準八桿的六十四桿，以一桿之微，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唐諾德今天手氣極佳，一出門就抓下一鳥，前九收穫四鳥，轉場後在</w:t>
      </w:r>
      <w:r>
        <w:rPr>
          <w:rFonts w:cs="Helvetica" w:ascii="Helvetica" w:hAnsi="Helvetica"/>
          <w:color w:val="232A31"/>
          <w:sz w:val="30"/>
          <w:szCs w:val="30"/>
        </w:rPr>
        <w:t>Yas Links Abu Dhabi</w:t>
      </w:r>
      <w:r>
        <w:rPr>
          <w:rFonts w:ascii="Helvetica" w:hAnsi="Helvetica" w:cs="Helvetica"/>
          <w:color w:val="232A31"/>
          <w:sz w:val="30"/>
          <w:szCs w:val="30"/>
        </w:rPr>
        <w:t>（阿布達比亞斯濱海球場）的第二跟第三洞出現一鳥、一柏忌，在收尾四洞狂進四鳥，終場交出九鳥、一柏忌的六十四桿，以總成績低於標準八桿，攻佔第一天會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下午出發的選手沒有一人追趕上萊德盃歐洲隊隊長，賽事因為天黑在當地下午五點五十七分暫停，將於星期五上午七點四十分恢復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唐諾德上個星期就在阿布達比觀看英愛聯隊在</w:t>
      </w:r>
      <w:r>
        <w:rPr>
          <w:rFonts w:cs="Helvetica" w:ascii="Helvetica" w:hAnsi="Helvetica"/>
          <w:color w:val="232A31"/>
          <w:sz w:val="30"/>
          <w:szCs w:val="30"/>
        </w:rPr>
        <w:t>Hero Cup</w:t>
      </w:r>
      <w:r>
        <w:rPr>
          <w:rFonts w:ascii="Helvetica" w:hAnsi="Helvetica" w:cs="Helvetica"/>
          <w:color w:val="232A31"/>
          <w:sz w:val="30"/>
          <w:szCs w:val="30"/>
        </w:rPr>
        <w:t>（英雄盃）對抗歐陸聯隊。對於今天的表現，他感到滿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領先成績榜的印象已經有點久遠，我們還有很長的路要走，」唐諾德說：「這兩天我在這裡打了球，如果沒有風，感覺這裡會出現一些低桿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座球場適合我的球風，球道並不窄，只要打出正確球路就可以打上球道，打對位置上果嶺並不難，我的推桿不錯，只有在第三洞三推吞下唯一柏忌，我推進許多好球，我想上周的比賽的確激勵了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人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擒獲一鷹、抓五鳥，交出無柏忌的六十五桿，澳洲選手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在第七跟第十洞射下老鷹、全場抓到五鳥，在第二跟第十五洞有兩個柏忌，成績同樣是低於標準七桿，兩人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愛爾蘭選手</w:t>
      </w:r>
      <w:r>
        <w:rPr>
          <w:rFonts w:cs="Helvetica" w:ascii="Helvetica" w:hAnsi="Helvetica"/>
          <w:color w:val="232A31"/>
          <w:sz w:val="30"/>
          <w:szCs w:val="30"/>
        </w:rPr>
        <w:t>Seamus Power</w:t>
      </w:r>
      <w:r>
        <w:rPr>
          <w:rFonts w:ascii="Helvetica" w:hAnsi="Helvetica" w:cs="Helvetica"/>
          <w:color w:val="232A31"/>
          <w:sz w:val="30"/>
          <w:szCs w:val="30"/>
        </w:rPr>
        <w:t>（西莫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）抓六鳥、交出無柏忌的六十六桿，以低標六桿的成績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兄弟檔</w:t>
      </w:r>
      <w:r>
        <w:rPr>
          <w:rFonts w:cs="Helvetica" w:ascii="Helvetica" w:hAnsi="Helvetica"/>
          <w:color w:val="232A31"/>
          <w:sz w:val="30"/>
          <w:szCs w:val="30"/>
        </w:rPr>
        <w:t>Francesco Molinari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、</w:t>
      </w:r>
      <w:r>
        <w:rPr>
          <w:rFonts w:cs="Helvetica" w:ascii="Helvetica" w:hAnsi="Helvetica"/>
          <w:color w:val="232A31"/>
          <w:sz w:val="30"/>
          <w:szCs w:val="30"/>
        </w:rPr>
        <w:t>Edoardo</w:t>
      </w:r>
      <w:r>
        <w:rPr>
          <w:rFonts w:ascii="Helvetica" w:hAnsi="Helvetica" w:cs="Helvetica"/>
          <w:color w:val="232A31"/>
          <w:sz w:val="30"/>
          <w:szCs w:val="30"/>
        </w:rPr>
        <w:t>（艾多爾多）今天都是六十七桿，與日本選手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、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印度選手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、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、瑞典選手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，七人都以低於標準五桿的成績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今年總獎金加碼至九百萬美元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首部曲，多年來都在著名的</w:t>
      </w:r>
      <w:r>
        <w:rPr>
          <w:rFonts w:cs="Helvetica" w:ascii="Helvetica" w:hAnsi="Helvetica"/>
          <w:color w:val="232A31"/>
          <w:sz w:val="30"/>
          <w:szCs w:val="30"/>
        </w:rPr>
        <w:t>Abu Dhabi Golf Club</w:t>
      </w:r>
      <w:r>
        <w:rPr>
          <w:rFonts w:ascii="Helvetica" w:hAnsi="Helvetica" w:cs="Helvetica"/>
          <w:color w:val="232A31"/>
          <w:sz w:val="30"/>
          <w:szCs w:val="30"/>
        </w:rPr>
        <w:t>（阿布達比高爾夫俱樂部）開打，直到去年才移師至阿布達比亞斯濱海球場，結果造就了比利時重砲手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．彼特斯），最後以一桿險勝西班牙選手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和印度的夏爾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者彼特斯今天抓兩鳥、交出三柏忌的七十三桿，以高於標準一桿的成績，排名暫居八十四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0:00Z</dcterms:created>
  <dc:creator>user</dc:creator>
  <dc:description/>
  <cp:keywords/>
  <dc:language>en-US</dc:language>
  <cp:lastModifiedBy>user</cp:lastModifiedBy>
  <dcterms:modified xsi:type="dcterms:W3CDTF">2023-02-02T01:10:00Z</dcterms:modified>
  <cp:revision>2</cp:revision>
  <dc:subject/>
  <dc:title> </dc:title>
</cp:coreProperties>
</file>