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尼爾森錦標賽，克奈普三十六洞躍居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今年冠名「希杰盃」的</w:t>
      </w:r>
      <w:r>
        <w:rPr>
          <w:rFonts w:cs="Helvetica" w:ascii="Helvetica" w:hAnsi="Helvetica"/>
          <w:color w:val="232A31"/>
          <w:sz w:val="30"/>
          <w:szCs w:val="30"/>
        </w:rPr>
        <w:t>THE CJ CUP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，星期五在達拉斯市郊的</w:t>
      </w:r>
      <w:r>
        <w:rPr>
          <w:rFonts w:cs="Helvetica" w:ascii="Helvetica" w:hAnsi="Helvetica"/>
          <w:color w:val="232A31"/>
          <w:sz w:val="30"/>
          <w:szCs w:val="30"/>
        </w:rPr>
        <w:t>TPC Craig Ranch</w:t>
      </w:r>
      <w:r>
        <w:rPr>
          <w:rFonts w:ascii="Helvetica" w:hAnsi="Helvetica" w:cs="Helvetica"/>
          <w:color w:val="232A31"/>
          <w:sz w:val="30"/>
          <w:szCs w:val="30"/>
        </w:rPr>
        <w:t>（克雷格球場）完成第二天預賽。今年加入菜鳥班冠軍行列的美國選手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，連續兩天打出低於標準七桿的六十四桿，以總成績低於標準十四桿，躍居三十六洞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加州的美國人克奈普今天落後一桿從第十洞出發，在第十四到第十八洞間抓下四鳥，回到球場前九又有四鳥進帳，只在第三洞出現唯一柏忌。第二天再度交出低標七桿的六十四桿，克奈普以總成績低於標準十四桿的一百二十八桿，躍居第二回合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即使是在從事其他工作時，我還是想著高爾夫，並且感覺回到圍繩內，才是我應該做的事情。」克奈普說：「我知道我屬於這裡，比賽還沒有結束，我需要繼續努力、並堅持下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克奈普，贏過三座加巡賽冠軍，去年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後重返光巡賽戰場，結果在十場前十的加持下，年終排名十三畢業。今年二月在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贏得美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克奈普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喪失工作權後，資格賽補考也沒過關，當時為了生活，上了八個月的夜店保安工作，隔年夏天才回到加巡賽重新出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Troy Merritt</w:t>
      </w:r>
      <w:r>
        <w:rPr>
          <w:rFonts w:ascii="Helvetica" w:hAnsi="Helvetica" w:cs="Helvetica"/>
          <w:color w:val="232A31"/>
          <w:sz w:val="30"/>
          <w:szCs w:val="30"/>
        </w:rPr>
        <w:t>（特洛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瑞特）在</w:t>
      </w:r>
      <w:r>
        <w:rPr>
          <w:rFonts w:cs="Helvetica" w:ascii="Helvetica" w:hAnsi="Helvetica"/>
          <w:color w:val="232A31"/>
          <w:sz w:val="30"/>
          <w:szCs w:val="30"/>
        </w:rPr>
        <w:t>531</w:t>
      </w:r>
      <w:r>
        <w:rPr>
          <w:rFonts w:ascii="Helvetica" w:hAnsi="Helvetica" w:cs="Helvetica"/>
          <w:color w:val="232A31"/>
          <w:sz w:val="30"/>
          <w:szCs w:val="30"/>
        </w:rPr>
        <w:t>碼的第九洞擒獲一頭老鷹，週五狂飆低於標準九桿的六十二桿，今天領先出發的英格蘭選手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打出低標五桿的六十六桿，兩人同以低標十三桿的一百二十九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Kelly Kraft</w:t>
      </w:r>
      <w:r>
        <w:rPr>
          <w:rFonts w:ascii="Helvetica" w:hAnsi="Helvetica" w:cs="Helvetica"/>
          <w:color w:val="232A31"/>
          <w:sz w:val="30"/>
          <w:szCs w:val="30"/>
        </w:rPr>
        <w:t>（凱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夫特）交卡六十六桿，以總成績低標十二桿的一百三十桿，單獨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打出低標六桿的六十五桿、</w:t>
      </w:r>
      <w:r>
        <w:rPr>
          <w:rFonts w:cs="Helvetica" w:ascii="Helvetica" w:hAnsi="Helvetica"/>
          <w:color w:val="232A31"/>
          <w:sz w:val="30"/>
          <w:szCs w:val="30"/>
        </w:rPr>
        <w:t>Ben Kohles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勒斯）六十六桿、</w:t>
      </w:r>
      <w:r>
        <w:rPr>
          <w:rFonts w:cs="Helvetica" w:ascii="Helvetica" w:hAnsi="Helvetica"/>
          <w:color w:val="232A31"/>
          <w:sz w:val="30"/>
          <w:szCs w:val="30"/>
        </w:rPr>
        <w:t>Davis Riley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利）和加拿大選手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兩人都是六十七桿，四人同以總成績低標十一桿的一百三十一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小鳥滿天飛的美巡達拉斯之戰，兩回合晉級線劃在低於標準六桿的一百三十六桿，並列五十四名、共有六十六人晉級，前來衛冕的澳洲名將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週五打出低標一桿的七十桿，以總成績低於標準六桿，驚險踩線晉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位台灣選手俞俊安、潘政琮，與周五打出七十桿地主希望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都未能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10:00Z</dcterms:created>
  <dc:creator>user</dc:creator>
  <dc:description/>
  <cp:keywords/>
  <dc:language>en-US</dc:language>
  <cp:lastModifiedBy>user</cp:lastModifiedBy>
  <dcterms:modified xsi:type="dcterms:W3CDTF">2024-05-06T01:10:00Z</dcterms:modified>
  <cp:revision>2</cp:revision>
  <dc:subject/>
  <dc:title> </dc:title>
</cp:coreProperties>
</file>