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賽 朴仁妃封后妮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德州爾文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綜合外電報導）世界球后南韓好手朴仁妃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高球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推桿擊出博蒂，繳出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總桿，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成功奪冠。台灣好手曾雅妮繳出高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成績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今天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未吞柏忌，打出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成績為低於標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擊敗西班牙選手希甘達（</w:t>
      </w:r>
      <w:r>
        <w:rPr>
          <w:rFonts w:cs="新細明體;PMingLiU" w:ascii="新細明體;PMingLiU" w:hAnsi="新細明體;PMingLiU"/>
          <w:kern w:val="0"/>
        </w:rPr>
        <w:t>Carlota Ciganda</w:t>
      </w:r>
      <w:r>
        <w:rPr>
          <w:rFonts w:ascii="新細明體;PMingLiU" w:hAnsi="新細明體;PMingLiU" w:cs="新細明體;PMingLiU"/>
          <w:kern w:val="0"/>
        </w:rPr>
        <w:t>），拿下個人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今天則未擊出博蒂，苦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作收，以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總桿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20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9:29:00Z</dcterms:modified>
  <cp:revision>2</cp:revision>
  <dc:subject/>
  <dc:title> </dc:title>
</cp:coreProperties>
</file>