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西鄉真央甩開對手，大金蘭花三十六洞領先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正在上演亞洲系列賽，去年資格考高中第二名的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無法排進前兩部曲的泰國和新加坡站行程，不過也讓這位日本新生代好手，本週得以回到</w:t>
      </w:r>
      <w:r>
        <w:rPr>
          <w:rFonts w:cs="Helvetica" w:ascii="Helvetica" w:hAnsi="Helvetica"/>
          <w:color w:val="232A31"/>
          <w:sz w:val="30"/>
          <w:szCs w:val="30"/>
        </w:rPr>
        <w:t>Ryukyu Golf Club</w:t>
      </w:r>
      <w:r>
        <w:rPr>
          <w:rFonts w:ascii="Helvetica" w:hAnsi="Helvetica" w:cs="Helvetica"/>
          <w:color w:val="232A31"/>
          <w:sz w:val="30"/>
          <w:szCs w:val="30"/>
        </w:rPr>
        <w:t>（琉球高爾夫俱樂部）出席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日巡賽的開幕戰－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，結果前兩回合結束遙遙領先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西郷真央開局擊出低於標準桿五桿的六十七桿，當時落後同組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兩桿，但今天更上層樓，全場抓下六記博蒂，零柏忌完美演出，攻下六十六桿，加上對手只打出七十三桿，半場成績來到低於標準桿十一桿的一百三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第十洞出發的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，剩三洞時僅僅落後西郷真央兩桿，但第七洞吞下要命的雙柏忌，終場收住七十桿，以低於標準桿七桿名列第二，而岩井千怜一桿之差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西郷真央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開季氣勢如虹，前七次出賽贏得四勝，其中在這場沖繩之戰靠著決賽日攻下六十七桿，後來居上突破日巡賽首勝，不過去年因受邀參加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而未能回來衛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標榜著西郷真央的五年級生涯，目標自然是美國戰場，但本週先挑戰個人第七座日巡賽冠軍，今天在風雨中打出好成績，瞬間甩開對手，她說道：「從早上開始就刮風下雨，天氣預報符合預期，很高興在這樣的狀況下打出好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西郷真央兩年前就開始積極參加國際比賽，以致於白白浪費日巡賽上半季狂贏五勝的氣勢，年終排名落居第五，去年再滑落至十八位，不過如願在資格考打開美國大門，上個月在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並列三十二，接著在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並列三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西郷真央已經排進下週的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陣容，她說道：「我準備了一年了，希望能夠在整個美國賽季名列前茅，只要參加更多比賽，我就會一直進步，這也是今年的重要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此外，從去年季末開始，我持續增強體能訓練，這樣身體就不容易受傷，而不是為了增加擊球距離，不過距離確實因此多了五碼，我這兩天明顯感受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仁井優花（</w:t>
      </w:r>
      <w:r>
        <w:rPr>
          <w:rFonts w:cs="Helvetica" w:ascii="Helvetica" w:hAnsi="Helvetica"/>
          <w:color w:val="232A31"/>
          <w:sz w:val="30"/>
          <w:szCs w:val="30"/>
        </w:rPr>
        <w:t>Yuka Nii</w:t>
      </w:r>
      <w:r>
        <w:rPr>
          <w:rFonts w:ascii="Helvetica" w:hAnsi="Helvetica" w:cs="Helvetica"/>
          <w:color w:val="232A31"/>
          <w:sz w:val="30"/>
          <w:szCs w:val="30"/>
        </w:rPr>
        <w:t>）繳交七十桿，以低於標準桿五桿名列第四，而鬼頭櫻（</w:t>
      </w:r>
      <w:r>
        <w:rPr>
          <w:rFonts w:cs="Helvetica" w:ascii="Helvetica" w:hAnsi="Helvetica"/>
          <w:color w:val="232A31"/>
          <w:sz w:val="30"/>
          <w:szCs w:val="30"/>
        </w:rPr>
        <w:t>Sakura Kito</w:t>
      </w:r>
      <w:r>
        <w:rPr>
          <w:rFonts w:ascii="Helvetica" w:hAnsi="Helvetica" w:cs="Helvetica"/>
          <w:color w:val="232A31"/>
          <w:sz w:val="30"/>
          <w:szCs w:val="30"/>
        </w:rPr>
        <w:t>）和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一桿之差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09:00Z</dcterms:created>
  <dc:creator>user</dc:creator>
  <dc:description/>
  <cp:keywords/>
  <dc:language>en-US</dc:language>
  <cp:lastModifiedBy>user</cp:lastModifiedBy>
  <dcterms:modified xsi:type="dcterms:W3CDTF">2024-03-04T01:09:00Z</dcterms:modified>
  <cp:revision>2</cp:revision>
  <dc:subject/>
  <dc:title> </dc:title>
</cp:coreProperties>
</file>