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－一路獨走 凱莫完美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81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的德國名將凱莫守住領先，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再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最終以贏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總桿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，勇奪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屆美國公開賽冠軍，成賽史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領先稱王的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凱莫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後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賽冠軍，也是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美國公開賽的德國選手。當他冠軍確定到手時，現役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德國美女高手蓋兒，立即向這位「德國之光」道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莫在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球場展現高超水準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創下賽史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最低桿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紀錄，雖然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只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但昨天揮出紅字成績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莫曾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保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周球王，但之後陷入谷底，直到今年球員錦標賽奪冠才重振雄風，如今又在美國公開賽稱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開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心臟手術的康普頓與佛勒，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前冠軍布萊德利、戴伊、強森與史坦林，同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歷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度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左撇高手米克森，僅以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獲得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周四改由美國女子公開賽登場，場地也是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球場。台灣女將本屆有曾雅妮、龔怡萍、盧曉晴，與通過資格賽的林子麒、徐薇淩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參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1:00Z</dcterms:created>
  <dc:creator>33</dc:creator>
  <dc:description/>
  <dc:language>en-US</dc:language>
  <cp:lastModifiedBy>33</cp:lastModifiedBy>
  <dcterms:modified xsi:type="dcterms:W3CDTF">2014-06-17T09:48:00Z</dcterms:modified>
  <cp:revision>1</cp:revision>
  <dc:subject/>
  <dc:title> </dc:title>
</cp:coreProperties>
</file>