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薩伊登豪特單季三勝，逼近南非球王寶座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8:3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兩大傳奇名將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和</w:t>
      </w:r>
      <w:r>
        <w:rPr>
          <w:rFonts w:cs="Helvetica" w:ascii="Helvetica" w:hAnsi="Helvetica"/>
          <w:color w:val="232A31"/>
        </w:rPr>
        <w:t>Retief Goosen</w:t>
      </w:r>
      <w:r>
        <w:rPr>
          <w:rFonts w:ascii="Helvetica" w:hAnsi="Helvetica" w:cs="Helvetica"/>
          <w:color w:val="232A31"/>
        </w:rPr>
        <w:t>（瑞提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森）老化，南非軍團在世界高壇的版圖地位逐漸式微，像目前世界排名前五十強只剩兩人，一位是二十一名的前英國公開賽冠軍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，另一位是三十五名的新生代好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二十六歲的貝薩伊登豪特更讓人期待，特別是最近回家連贏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和</w:t>
      </w:r>
      <w:r>
        <w:rPr>
          <w:rFonts w:cs="Helvetica" w:ascii="Helvetica" w:hAnsi="Helvetica"/>
          <w:color w:val="232A31"/>
        </w:rPr>
        <w:t>South African Open</w:t>
      </w:r>
      <w:r>
        <w:rPr>
          <w:rFonts w:ascii="Helvetica" w:hAnsi="Helvetica" w:cs="Helvetica"/>
          <w:color w:val="232A31"/>
        </w:rPr>
        <w:t>（南非公開賽）兩場歐、南巡賽共站冠軍，不但創下個人新高排名，本週還有機會在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問鼎歐巡賽球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目前定居在約翰尼斯堡的貝薩伊登豪特，去年六月在兩大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和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領銜主演的</w:t>
      </w:r>
      <w:r>
        <w:rPr>
          <w:rFonts w:cs="Helvetica" w:ascii="Helvetica" w:hAnsi="Helvetica"/>
          <w:color w:val="232A31"/>
        </w:rPr>
        <w:t>Estrella Damm N.A. Andalucia Masters hosted by the Sergio Garcia Foundation</w:t>
      </w:r>
      <w:r>
        <w:rPr>
          <w:rFonts w:ascii="Helvetica" w:hAnsi="Helvetica" w:cs="Helvetica"/>
          <w:color w:val="232A31"/>
        </w:rPr>
        <w:t>（安達路西亞名人賽）一戰成名，最終以六桿之差強勢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登上歐巡賽冠軍榜，貝薩伊登豪童年時差點死於非命的意外，也成為全球各大高爾夫媒體的話題。原來這位南非新生代好手，兩歲半時誤食裝滿老鼠藥的可樂瓶罐，雖然大難不死，但神經系統受損，留下容易引發焦慮的結巴後遺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貝薩伊登豪特從此變得非常內向和自閉，害怕跟人說話，不過後來在心理醫生的幫助下慢慢克服，也愈來愈有信心在公開場合說話，只是小時為了治療結巴，十四歲起開始服用</w:t>
      </w:r>
      <w:r>
        <w:rPr>
          <w:rFonts w:cs="Helvetica" w:ascii="Helvetica" w:hAnsi="Helvetica"/>
          <w:color w:val="232A31"/>
        </w:rPr>
        <w:t>Beta</w:t>
      </w:r>
      <w:r>
        <w:rPr>
          <w:rFonts w:ascii="Helvetica" w:hAnsi="Helvetica" w:cs="Helvetica"/>
          <w:color w:val="232A31"/>
        </w:rPr>
        <w:t>受體阻滯劑，沒想到卻成為他最難以承受的痛，差點搞砸其高爾夫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件就發生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，貝薩伊登豪特遠赴北愛爾蘭參加英國業餘錦標賽，當時首回合繳卡被告知要進行藥檢，而他也註明自己正在服用對抗結巴的藥物。兩個月後，正當貝薩伊登豪特備戰</w:t>
      </w:r>
      <w:r>
        <w:rPr>
          <w:rFonts w:cs="Helvetica" w:ascii="Helvetica" w:hAnsi="Helvetica"/>
          <w:color w:val="232A31"/>
        </w:rPr>
        <w:t>Eisenhower Trophy</w:t>
      </w:r>
      <w:r>
        <w:rPr>
          <w:rFonts w:ascii="Helvetica" w:hAnsi="Helvetica" w:cs="Helvetica"/>
          <w:color w:val="232A31"/>
        </w:rPr>
        <w:t>（艾森豪盃）時，得知藥檢結果幾乎崩潰，所幸後來申訴成功，兩年的禁賽懲處縮短為九個月，但也因此錯失代表國家參加艾森豪盃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貝薩伊登豪特順利走過那段黑暗期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十月轉入職業，隔年初差點贏得南非公開賽冠軍，最後以兩桿之差敗給同胞選手</w:t>
      </w:r>
      <w:r>
        <w:rPr>
          <w:rFonts w:cs="Helvetica" w:ascii="Helvetica" w:hAnsi="Helvetica"/>
          <w:color w:val="232A31"/>
        </w:rPr>
        <w:t>Brandon Ston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東），錯失直升歐巡賽的機會，不過年底在南巡賽的</w:t>
      </w:r>
      <w:r>
        <w:rPr>
          <w:rFonts w:cs="Helvetica" w:ascii="Helvetica" w:hAnsi="Helvetica"/>
          <w:color w:val="232A31"/>
        </w:rPr>
        <w:t>Sun Fish River Challenge</w:t>
      </w:r>
      <w:r>
        <w:rPr>
          <w:rFonts w:ascii="Helvetica" w:hAnsi="Helvetica" w:cs="Helvetica"/>
          <w:color w:val="232A31"/>
        </w:rPr>
        <w:t>（太陽魚流挑戰賽）突破首勝，只是未能通過歐巡賽資格考的測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貝薩伊登豪特在一年後證明自己的實力，總計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菜鳥球季共參加二十六場比賽，驚險以一百零五名保住飯碗，不過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開始展現競爭力，除了稱霸安達路西亞名人賽之外，另外繳交三張前三的佳作，其中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的並列第三，把他送進世界排名百大之林，歐巡賽年終排名進步至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，貝薩伊登豪特在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又製造絕佳機會，可惜延長賽不敵澳洲選手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，但三週後回家贏得</w:t>
      </w:r>
      <w:r>
        <w:rPr>
          <w:rFonts w:cs="Helvetica" w:ascii="Helvetica" w:hAnsi="Helvetica"/>
          <w:color w:val="232A31"/>
        </w:rPr>
        <w:t>Dimension Data Pro-Am</w:t>
      </w:r>
      <w:r>
        <w:rPr>
          <w:rFonts w:ascii="Helvetica" w:hAnsi="Helvetica" w:cs="Helvetica"/>
          <w:color w:val="232A31"/>
        </w:rPr>
        <w:t>（迪曼遜配對賽），一舉突破世界排名五十大的關卡，並取得奧古斯塔名人賽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世界排名前五十，貝薩伊登豪特連打了十場美巡賽，包括兩場大賽和兩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但未能像同胞選手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那樣，賺取足夠前進美巡賽的聯邦快遞盃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個多月前在美國公開賽名列五十五後，貝薩伊登豪特回到歐巡賽戰場，期間也折返美國出席名人賽，最後並列三十八，接著在南非三部曲打出並列十五、冠軍和冠軍的佳績，如今世界排名三十五，歐巡賽的杜拜追逐戰積分榜高居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04:00Z</dcterms:created>
  <dc:creator>user</dc:creator>
  <dc:description/>
  <cp:keywords/>
  <dc:language>en-US</dc:language>
  <cp:lastModifiedBy>user</cp:lastModifiedBy>
  <dcterms:modified xsi:type="dcterms:W3CDTF">2020-12-09T01:04:00Z</dcterms:modified>
  <cp:revision>2</cp:revision>
  <dc:subject/>
  <dc:title> </dc:title>
</cp:coreProperties>
</file>